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ЛИТЕРА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литературе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28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9 января 2019 года (втор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учебного предмета «Литера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30 </w:t>
      </w:r>
      <w:r>
        <w:rPr>
          <w:b/>
          <w:sz w:val="22"/>
          <w:szCs w:val="22"/>
        </w:rPr>
        <w:t>января 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литературе будут размещены (29 января, 30 января 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6 февраля 2019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литератур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ремина Наталья Андреевна,  главный специалист отдела общего образования, контактный телефон: 8-918-748-79-6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10T11:55:00Z</cp:lastPrinted>
  <dcterms:modified xsi:type="dcterms:W3CDTF">2019-01-03T06:39:00Z</dcterms:modified>
  <cp:revision>5</cp:revision>
  <dc:subject/>
  <dc:title>МИНИСТЕРСТВО ОБРАЗОВАНИЯ</dc:title>
</cp:coreProperties>
</file>